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的故事世界情感与成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的故事世界：情感与成长的交响曲</w:t>
      </w:r>
      <w:r>
        <w:rPr>
          <w:sz w:val="32"/>
          <w:szCs w:val="32"/>
        </w:rPr>
        <w:t>&lt;/p&gt;&lt;p&gt;&lt;img src="/static-img/lwg-7dX99KhiCLlTyN8q2atByo_eOOfOhkZYRgQHfsG7UMq2A6ZpE7jqcCWofghq.jpg"&gt;&lt;/p&gt;&lt;p&gt;</w:t>
      </w:r>
      <w:r>
        <w:rPr>
          <w:sz w:val="32"/>
          <w:szCs w:val="32"/>
        </w:rPr>
        <w:t>在我们这个信息爆炸的时代，寻找一本好书总是能带给人无限惊喜。《姜可》全文免费阅读的小说正是一部让人回味无穷的作品，它以其独特的情感表达和深刻的人生观，让读者们在故事中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姜可，是一个充满活力、又不乏挣扎的小女孩，她生活在一个普通而又微妙复杂的小镇上。从小镇上的孩子们嬉戏玩耍到他们面对生活中的挑战，《姁可》全文免费阅读的小说将这些细节描绘得淋漓尽致，让每个字都充满了生命力。</w:t>
      </w:r>
      <w:r>
        <w:rPr>
          <w:sz w:val="32"/>
          <w:szCs w:val="32"/>
        </w:rPr>
        <w:t>&lt;/p&gt;&lt;p&gt;&lt;img src="/static-img/2EXd_yNkcTRxcjnQBakKdKtByo_eOOfOhkZYRgQHfsFPu7F20nQePp1wTOfAgjJwSDvUhOSh6F2ma9iJvJC-7o4_VM_d20QS3pcDZBiNBg8ZOsPJ2MsQ_p0yhNg_EQXNDF4KIs9QfS-j15GzYUm72kQW0QGgwdRdftD8WjdBrNlxzA3LQxYRZJs0ymnI5_2BaAa8FwUG01pTbWg5Gq5gqA.png"&gt;&lt;/p&gt;&lt;p&gt;</w:t>
      </w:r>
      <w:r>
        <w:rPr>
          <w:sz w:val="32"/>
          <w:szCs w:val="32"/>
        </w:rPr>
        <w:t>《姁可》的故事世界构建得非常精细，每个人物都有其鲜明且独特的性格，从刚柔并济的大哥，到温暖而坚韧的心母，再到冷酷却深藏情感的心爸爸，每个角色都是多维度的人物形象，他们之间错综复杂的情感纠葛，也正是这部小说最吸引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小镇上的集市上，大哥为了保护心爱的妹妹，不惜冒着生命危险，这份勇敢和牺牲，触动了所有人的心弦。在另一次家庭聚会中，心妈因为一句不经意的话，与丈夫产生了分歧，这种看似平凡，却蕴含着深层次的人际关系考量，使得读者能够更直观地理解人物内心世界。</w:t>
      </w:r>
      <w:r>
        <w:rPr>
          <w:sz w:val="32"/>
          <w:szCs w:val="32"/>
        </w:rPr>
        <w:t>&lt;/p&gt;&lt;p&gt;&lt;img src="/static-img/xeZFxH9WG5X1HgBe-b0E6atByo_eOOfOhkZYRgQHfsFPu7F20nQePp1wTOfAgjJwSDvUhOSh6F2ma9iJvJC-7o4_VM_d20QS3pcDZBiNBg8ZOsPJ2MsQ_p0yhNg_EQXNDF4KIs9QfS-j15GzYUm72kQW0QGgwdRdftD8WjdBrNlxzA3LQxYRZJs0ymnI5_2BaAa8FwUG01pTbWg5Gq5gqA.png"&gt;&lt;/p&gt;&lt;p&gt;</w:t>
      </w:r>
      <w:r>
        <w:rPr>
          <w:sz w:val="32"/>
          <w:szCs w:val="32"/>
        </w:rPr>
        <w:t>《姁可》全文免费阅读的小说，其实也是一本关于成长的小学历典范。通过姬可是如何面对各种困难和挑战，并逐渐学会自我价值发现，我们可以看到她那颗日益坚强的心，以及她不断向前迈进的一步一步。这不仅仅是一段简单的情节，而是一个过程，一段旅程，是我们每个人都可能经历过或正在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篇文章时，我想提醒大家，无论你是否已经开始阅读《 姐 可》，记住它不是只属于某一个人或某群人的，它其实属于我们所有人，因为它讲述的是我们共同关注的问题——情感、成长以及如何在这个快节奏社会中找到自己的位置。所以，请继续探索这部作品，将你的体验分享出去，让更多人知道《 姐 可》的存在，并且享受其中带来的美好时光。</w:t>
      </w:r>
      <w:r>
        <w:rPr>
          <w:sz w:val="32"/>
          <w:szCs w:val="32"/>
        </w:rPr>
        <w:t>&lt;/p&gt;&lt;p&gt;&lt;img src="/static-img/Y1M5nfZxqg6BwKY-cxKsbKtByo_eOOfOhkZYRgQHfsFPu7F20nQePp1wTOfAgjJwSDvUhOSh6F2ma9iJvJC-7o4_VM_d20QS3pcDZBiNBg8ZOsPJ2MsQ_p0yhNg_EQXNDF4KIs9QfS-j15GzYUm72kQW0QGgwdRdftD8WjdBrNlxzA3LQxYRZJs0ymnI5_2BaAa8FwUG01pTbWg5Gq5gqA.png"&gt;&lt;/p&gt;&lt;p&gt;&lt;a href = "/doc/829024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世界情感与成长的交响曲</w:t>
      </w:r>
      <w:r>
        <w:rPr>
          <w:sz w:val="32"/>
          <w:szCs w:val="32"/>
        </w:rPr>
        <w:t>.doc" rel="alternate" download="829024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故事世界情感与成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